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 tutoria�  portio�  o� thi� on-lin� Hel� scree� ha�  bee�  replace� 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� � i� PROGRAM.DOC/PROGRAM.REF� th� externa� tutoria� tex� fil� tha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� wit� thi�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eatmen� o� FA�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progra� wil� carr� ove� you� FA� numbe� int� eac� activit� recor� a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� convenienc� fo� yo� i� yo� observ� thes�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Enter a 'FAX=' code into the comment line of the Pati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At the end of the FAX number, place a '/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� Patien� recor� ha� tw� line� fo� comments��  Not� tha� yo� ca� pl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'FAX=�  cod�  int� eithe� line�� i� an� plac� i� tha�  commen�  line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� observ� tha� cas� conventio� i� irrelevant��  'FAX=� i� tha� sam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fax=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� say�� fo� example�� tha� you� Patien� ha� � FA� numbe� o� (214)690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��  Yo� woul� the� ente� thi� cod� int� th� commen� lin� o� th� Pati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X=(214)690-4782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 progra� wil� interpre� th� '/� a� th� en� o� you� FA� numbe� an� 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mov� ove� thi� phras� t� th� beginnin� o� eac� ne� activit�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X=(214)690-47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